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 2020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3 квартала 2020 года составил 64382 тыс. руб., рост к аналогичному периоду прошлого года 8,4% (9 мес. 2019 год – 59399 тыс. рублей), что составляет 8709 руб. на душу населения. Индекс промышленного производства составил 100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необработанные – 101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атериалы лиственных пород – 106,4</w:t>
      </w:r>
    </w:p>
    <w:p>
      <w:pPr>
        <w:pStyle w:val="Normal"/>
        <w:rPr/>
      </w:pPr>
      <w:r>
        <w:rPr>
          <w:sz w:val="28"/>
          <w:szCs w:val="28"/>
        </w:rPr>
        <w:t>- мясо и продукты убоя – 110,8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 – 200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мука из зерновых культур  – 101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- изделия макаронные – 104,2%,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ндитерские изделия – 104,9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рма растительные – 102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году посевная  площадь в районе составила 28140 га, что на 2,8 % больше прошлого года (2019 год – 27354 га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34,5 тыс. тонн  зерна,  это на 20,2 % меньше прошлого года (2019 – 43,2 тыс. тонн), урожайность зерновых при этом составила 16 ц/га (на убранную площадь), В сельхозпредприятиях валовой сбор составил 29,6 тыс. тонн, что ниже прошлого года на 16,6 %, урожайность составила 18,2 ц/га. В КФХ валовой сбор составил 4,9 тыс. тонн, урожайность составила 9,3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увеличилось на 2,0 % и составило 6708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также снизилось  на 5 % по сравнению с аналогичным периодом прошлого года и составило 2448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снизилось на 3,6 %  и составило 32069 голов, в том числе в АО «Антипинское» 29076 голов, снижение на 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 на 100,4 % и составил 5032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9,8 % и составило 9161 тонну к уровню 9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5542 кг, что на 22,6 % больше периода прошлого года (9 мес. 2019 года – 4521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0 года прибыль по крупным и средним организациям составила 82898 тыс.рублей, снижение к соответствующему периоду прошлого года на 11,4 % (9 мес. 2019 года – 93565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1544 тыс.рублей, для сравнения за 9 мес.2020 года – 281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19201 тыс.рублей, в том числе просроченная 332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59118 тыс.рублей, в том числе просроченная 1430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яцев 2020 года составил 208,2 млн.рублей, снижение на  8,6 %, что составляет 28167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20 года составил 1,4 млн.рублей, снижение на 44,4 %, что составляет 189 рублей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яцев 2020 года составил 18,9 млн.рублей, снижение к  соответствующему периоду прошлого года на 2,4 %, что составляет 2556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оборота на потребительском рынке связано с ограничительными мерами, действующими во время пан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за 9 месяцев 2020 года по оценке составила 23188 руб.,  увеличившись по сравнению с соответствующим периодом прошлого года на 3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20года было создано 11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9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4,3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26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20 года поступило 120,2 млн.рублей, что на 17,3 % меньше соответствующего периода прошлого года (9 мес. 2019 года – 145,3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7,4  млн.рублей, налоги на совокупный налог – 2,6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82,1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яцев 2020 года составили 123,3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77,5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7,3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8,1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0,7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5,9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гульском районе Алтайского края за 3 квартала 2020 года объем инвестиций в основной капитал по крупным и средним организациям увеличился  на 17,6 % к аналогичному периоду прошлого года и составил  119,8 млн. рублей (3 квартал 2020 – 101,9 млн.рублей), увеличение объема инвестиций связано в основном с приобретением  техники и оборудования в сельск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9 месяцев 2020 года составили 67,3 млн.рублей, транспорт – 15,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69,8 млн.рублей, что составляет 58,3 %, остальные 51 млн.руб. (41,7%) за счет привлеченных сред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,6 млн. рублей - бюдже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,4 млн. рублей – кредиты б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2020 году в рамках государственной программы Алтайского края «Комплексное развитие сельских территорий Алтайского края» участником  стала одна семья, которой выделено 806 400 рублей на приобретение жилья. 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Также в этом году ввели построенные дома 3 семьи, участники  прошлых лет, общая площадь введенного жилья составила 202 кв.м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1-02-17T02:39:00Z</dcterms:modified>
  <cp:revision>53</cp:revision>
  <dc:subject/>
  <dc:title>Промышленное производство</dc:title>
</cp:coreProperties>
</file>